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5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dostawa </w:t>
      </w:r>
      <w:r>
        <w:rPr>
          <w:rFonts w:cs="Arial" w:ascii="Arial" w:hAnsi="Arial"/>
          <w:b/>
          <w:i/>
          <w:sz w:val="20"/>
        </w:rPr>
        <w:t xml:space="preserve">surowców farmaceutycznych do receptury aptecznej </w:t>
      </w:r>
      <w:r>
        <w:rPr>
          <w:rFonts w:cs="Arial" w:ascii="Arial" w:hAnsi="Arial"/>
          <w:color w:val="000000"/>
          <w:sz w:val="20"/>
        </w:rPr>
        <w:t xml:space="preserve">- zgodnie z opisem – załącznik nr 2 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owany do przetargu asortyment (wyspecyfikowany w formularzach cenowych) musi spełniać warunki dopuszczenia do obrotu zgodnie z obowiązującymi przepisami praw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 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01.06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Zezwolenie lub koncesja, na prowadzenie hurtowni farmaceutycznej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Nie dotyczy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 Oferta na dostawę </w:t>
      </w:r>
      <w:r>
        <w:rPr>
          <w:rFonts w:cs="Arial" w:ascii="Arial" w:hAnsi="Arial"/>
          <w:b/>
          <w:i/>
          <w:sz w:val="20"/>
        </w:rPr>
        <w:t xml:space="preserve">surowców farmaceutycznych do receptury aptecznej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4.06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surowców farmaceutycznych do receptury aptecz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  <w:i/>
          <w:sz w:val="20"/>
        </w:rPr>
        <w:t xml:space="preserve">surowców farmaceutycznych do receptury aptecznej 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. 5</w:t>
        <w:tab/>
      </w:r>
    </w:p>
    <w:p>
      <w:pPr>
        <w:pStyle w:val="Zwykytekst"/>
        <w:ind w:left="125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………..2011 r . w Przeworsku pomiędzy :</w:t>
      </w:r>
    </w:p>
    <w:p>
      <w:pPr>
        <w:pStyle w:val="Zwykytekst"/>
        <w:numPr>
          <w:ilvl w:val="0"/>
          <w:numId w:val="23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3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. Na zasadach i warunkach określonych w niniejszej umowie WYKONAWCA  zobowiązuje się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sprzedawać  (dostarczać) ZAMAWIAJĄCEMU  surowce farmaceutyczne do receptury aptecznej szczegółowo określone w  załączniku  nr 1 do umowy ( formularz cenowy) , zwane w dalszej części  umowy „towarem”.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w pierwszym dniu roboczym po wyznaczonym terminie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owy z wyjątkiem zmiany stawki podatku 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objętych przedmiotem zamówienia WYKONAWCA zobowiązuje się obniżać ceny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wiadectwa rejestracji MZ oraz  aktualne dopuszczenia do obrotu i zobowiązuje się na każde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e Zamawiającego dostarczyć w/w dokumenty oraz  Świadectwo Kontroli Jakości / Świadectw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alitycz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 udzielenie  pisemnej  odpowiedzi  Wykonawcy na reklamację określoną w pkt.8 uznaje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01.06.2012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sprawach związanych z realizacją niniejszej umowy w części  dotyczącej udzielania zamówień  towaru z  przedstawicielem Zamawiającego będzie  Kierownik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niniejszej 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  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6-14T11:31:00Z</cp:lastPrinted>
  <dcterms:modified xsi:type="dcterms:W3CDTF">2011-06-14T09:36:00Z</dcterms:modified>
  <cp:revision>387</cp:revision>
  <dc:subject/>
  <dc:title>Samodzielny Publiczny Zakład Opieki Zdrowotnej w Przeworsku</dc:title>
</cp:coreProperties>
</file>